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09" w:right="567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676900" cy="7991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исполнительного</w:t>
      </w:r>
    </w:p>
    <w:p>
      <w:pPr>
        <w:pStyle w:val="Normal"/>
        <w:spacing w:lineRule="auto" w:line="240" w:before="0" w:after="0"/>
        <w:ind w:left="107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а Актанышского 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1.12.2014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-838.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антикоррупцион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анышского муниципального района на 2015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2216"/>
      </w:tblGrid>
      <w:tr>
        <w:trPr>
          <w:trHeight w:val="51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антикоррупционная программа Актанышского муниципального района на 2015 – 2020 годы (далее – Программа)</w:t>
            </w:r>
          </w:p>
        </w:tc>
      </w:tr>
      <w:tr>
        <w:trPr>
          <w:trHeight w:val="51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1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Актанышского муниципального района Республики Татарстан</w:t>
            </w:r>
          </w:p>
        </w:tc>
      </w:tr>
      <w:tr>
        <w:trPr>
          <w:trHeight w:val="51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и координатор исполнения Программы</w:t>
            </w:r>
          </w:p>
        </w:tc>
        <w:tc>
          <w:tcPr>
            <w:tcW w:w="1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Актанышского муниципального района Республики Татарстан</w:t>
            </w:r>
          </w:p>
        </w:tc>
      </w:tr>
      <w:tr>
        <w:trPr>
          <w:trHeight w:val="51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1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причин коррупции (профилактика коррупции), создание условий, препятствующих коррупции, формирование в обществе нетерпимого отношения к коррупции</w:t>
            </w:r>
          </w:p>
        </w:tc>
      </w:tr>
      <w:tr>
        <w:trPr>
          <w:trHeight w:val="51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1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инструментов и механизмов, в том числе правовых и организационных, противодействия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ценка состояния коррупции посредством проведения мониторинговых исследов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открытости, доступности для населения деятельности муниципальных органов, укрепление их связи с гражданским обществом, стимулирование антикоррупционной активности обще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открытости, добросовестной конкуренции и объективности при осуществлении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следовательное снижение административного давления на предпринимательство (бизнес-структур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вышение эффективности взаимодействия муниципальных органов с правоохранительными орган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силение мер по минимизации бытовой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тимулирование антикоррупционного поведения муниципальных служащих.</w:t>
            </w:r>
          </w:p>
        </w:tc>
      </w:tr>
      <w:tr>
        <w:trPr>
          <w:trHeight w:val="51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1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оды</w:t>
            </w:r>
          </w:p>
        </w:tc>
      </w:tr>
      <w:tr>
        <w:trPr>
          <w:trHeight w:val="51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1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за счет средств местного бюджета __ рублей, в том числе в 2015 году – 47560 рублей; 2016 году – 47560 рублей; 2017 году – 40000 рублей; 2018 году – 47560 рублей; 2019 году – 47560 рублей; 2020 году – 50000 рублей;</w:t>
            </w:r>
          </w:p>
        </w:tc>
      </w:tr>
      <w:tr>
        <w:trPr>
          <w:trHeight w:val="51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1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реализации Программы ожидается достижение к концу 2020 года следующих результатов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внутреннего контроля антикоррупционного механизма в кадровую политику, достигнет 100 процентов; - доля законодательных и иных нормативных правовых актов, подвергнутых антикоррупционной экспертизе на стадии разработки их проектов, достигнет 100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муниципальных служащих, прошедших повышение квалификации, составит не менее 33 процентов ежегодно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униципальных организаций, с которыми проведены антикоррупционные мероприятия, составит не менее 50 проц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удовлетворенности граждан качеством предоставления государственных и муниципальных услуг составит не менее 95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граждан, имеющих доступ к получению муниципальных услуг по принципу «одного окна» по месту пребывания, в том числе в многофункциональном центре предоставления муниципальных услуг, составит не менее 95 проц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зрачность деятельности в сфере организации и проведения закупок товаров, работ, услуг для обеспечения муниципальных нужд, составит 100 проц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, направленные на повышение престижа муниципальной службы, будут проводиться ежегод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эффективности муниципального управления, уровня социально-экономического развития, повышение активности в процессах противодействия коррупции институтов и структур гражданского общества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ритет закона как основного инструмента регулирования жизни в обществе и государ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ость и доступность для граждан и организаций деятельности органов местного самоуправления, упрочение их связи с гражданским общест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верия граждан к органам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инвестиционной привлекательности района, развитие и укрепление институтов гражданского общ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конкурентных механизмов в экономической сфе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издержек ведения бизнеса и повышение уровня конкуренции в рай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доли открытых торгов, торгов в форме электронного аукциона по муниципальным закупк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доли стоимости контрактов, заключенных по результатам несостоявшихся торгов и запросов котировок у единственного поставщика, исполнителя, подрядчика в общей стоимости заключенных контракт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во исполнение Федерального закона Российской Федерации от 25.12.2008 №273-Ф3 «О противодействии коррупции», Федерального закона Российской Федерации от 03.12.2012 №230-Ф3 «О контроле за соответствием расходов лиц, замещающих государственные должности, и иных лиц их доходам», Федерального закона Российской Федерации от 03.12.2012 №231-Ф3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Указа Президента Российской Федерации от 11.04.2014 №226 «О национальном плане противодействия коррупции на 2014-2015 годы, Указа Президента Российской Федерации от 02.04.2013 №309 «О мерах по реализации отдельных положений Федерального закона «О противодействии коррупции», Указа Президента Российской Федерации от 02.04.2013 №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Закона Республики Татарстан от 04.05.2006 №34-3PT «О противодействии коррупции в Республике Татарстан», Закона Республики Татарстан от 29.03.2013 №24-ЗРТ «О внесении изменений в отдельные законодательные акты Республики Татарстан в связи с принятием Федерального закона «О контроле за соответствием расходов лиц, замещающих государственные должности, и иных лиц их доходам», Указа Президента Республики Татарстан от 22.04.2013 №УП-329 «Об утверждении перечня должностей государственной гражданской службы Республики Татарстан при замещении которых государственные гражданские служащие Республики Татарстан обязаны предоставлять сведения о своих расходах, а так же о расходах своих супруги (супруга) и несовершеннолетних детей», Указа Президента Республики Татарстан от 22.04.2013 №УП-330 «О внесении изменений в Указ Президента Республики Татарстан «О предоставлении гражданами, претендующими на замещение государственных должностей Республики Татарстан, и лицами, замещающими государственные должности Республики Татарстан, сведений о доходах, об имуществе и обязательствах имущественного характера» и в соответствии с Постановлением Кабинета Министров Республики Татарстан № 512 от 19.07.2014 «Об утверждении государственной программы «Реализация антикоррупционной политики Республики Татарстан на 2015 - 2020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БЛЕМ, НА РЕШЕНИЕ КОТОРЫХ</w:t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А ПРОГРАММА, ПУТИ ИХ РЕШЕНИЯ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е годы характеризуются активизацией мер по противодействию коррупции, совершенствованием нормотворческой и правоприменительной работы на республиканском, ведомственном и муниципальном уровнях. Проводится работа по совершенствованию общественных отношений в сфере противодействия коррупции и их изменению в связи с принятием Федерального закона «О противодействии коррупции» и изданием в его исполнение указов Президента Российской Федерации и Республики Татарст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ли системный характер мероприятия во исполнение районной антикоррупционной программы на 2012 - 2014 годы (далее - районная программа 2012 - 2014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районной программы 2012 – 2014 позволило достичь хорошей информационной открытости деятельности органов муниципальной власти в рай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лась оперативность и эффективность нормативно-правового обеспечения антикоррупцион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жена система организации и проведения курсов повышения квалификации муниципальных служащих на базе Казанского (Приволжского) федерального университета, что способствует более эффективному предупреждению коррупционных право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ежегодно проходят заседания «круглых столов» и иные мероприятия по вопросам противодействия коррупции, на которых обсуждаются наиболее важные проблемы противодействия корруп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ах муниципальной власти активизировалась работа по анализу обращений граждан о фактах коррупции. Складывается устойчивая тенденция проведения в установленные сроки анализа исполнения муниципальной антикоррупционной программы, подведения промежуточных итогов ее реализации, уточнения с учетом изменений в законодательстве о противодействии коррупции задач и программ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проблем в сфере противодействия коррупции будут способство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нформирование населения о реальной коррупционной ситуации в районе и мерах, предпринимаемых по реализации антикоррупционной полит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ние условий для противодействия коррупции и предупреждение коррупционных правонару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вышение эффективности взаимодействия органов местного самоуправления с гражданским обще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следовательное применение имеющихся правовых, образовательных и воспитательных мер, направленных на противодействие корруп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вышение уровня профессиональной подготовки лиц занимающих муниципальные должности и муниципальных служащ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направлениями, развивающими положения районной программы, являю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ы организационно-правового характера по повышению эффективности механизма противодействия корруп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одательное и иное нормативное правовое обеспечение антикоррупционной деятель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тикоррупционная экспертиза правовых актов и их про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антикоррупционного воспит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истемы антикоррупционного образования, прежде всего, муниципальных служащи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мониторинга коррупционной ситуации, коррупциогенных факторов и мер реализации антикоррупционной поли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качественного исполнения районной программы вызвала потребность назначения в органах местного самоуправления сотрудников кадровых подразделений, ответственных за предупреждение коррупционных правонарушений и иных правонарушений. Эти лица во исполнение требований указов Президента Российской Федерации и Президента Республики Татарстан наделены рядом функций по предупреждению коррупционных правонарушений и несут персональную ответственность за их исполн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явились условия и предпосылки для повышения результативности антикоррупционной работы, анализа складывающейся коррупционной ситуации, выработки управленческих решений для улучшения качественного состава муниципальных служащ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ые факторы при исполнении мероприятий предыдущей районной программы проанализированы и учтены рабочей группой по разработке проекта настоящ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, ЗАДАЧИ ПРОГРАММЫ И ОСНОВНЫЕ НАПРАВЛЕНИЯ ДЕЙСТВИЙ ПО ЕЕ РЕАЛИЗАЦ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 – выявление и устранение причин коррупции (профилактика коррупции), создание условий, препятствующих коррупции, формирование в обществе нетерпимого отношения к корруп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инструментов и механизмов, в том числе правовых и организационных, противодействия корруп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организации проведения антикоррупционной экспертизы нормативных правовых актов и проектов нормативных правовых акт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антикоррупционного мониторин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деятельности в сфере организации и проведения закупок товаров, работ, услуг для обеспечения государственных (муниципальных) нуж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овательное снижение административного давления на предпринимательство (бизнес-структур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взаимодействия с правоохранительными орган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ение мер по минимизации бытовой корруп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имулирование антикоррупционного поведения государственных и муниципальных служащ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обозначенных выше задач предусматриваются следующие на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в органах местного самоуправления концептуальных подходов, изложенных в районной программе противодействия коррупци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истемы нормативных правовых актов органов местного самоуправления в сфере противодействия коррупции, эффективное устранение пробелов нормативно-правового регулир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роведения антикоррупционной экспертизы нормативных правовых актов и их проектов, в том числе независимой антикоррупционной экспертиз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ведение в действие системы антикоррупционного мониторинга в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годное проведение проверок достоверности и полноты сведений о доходах, об имуществе и обязательствах имущественного характера лиц, претендующих на замещение муниципальных должностей Актанышского муниципального района, и лицами, замещающими муниципальные должности Актанышского муниципального района, 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проверок достоверности и полноты сведений, представленных лицами, замещающими муниципальные должности Актанышского муниципального района, и лицами, замещающими должности муниципальной службы Актанышского муниципального района, о своих расходах, а также о расходах сво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ация деятельности комиссии при Главе Актанышского муниципального района по противодействию корруп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реализации механизма уведомления о фактах обращения к муниципальным служащим в целях склонения их к совершению коррупционных правонаруш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мониторинга информации о коррупционных проявлениях в деятельности должностных лиц, размещенной в средствах масс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и содержащейся в поступающих обращениях граждан и юридических лиц, с рассмотрением его результатов на заседаниях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Главе Актанышского муниципального района по противодействию корруп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льнейшее совершенствование организации деятельности по размещению муниципальных заказ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ение роли средств массовой информации в правовом просвещении населения в области противодействия корруп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вовлеченности институтов гражданского общества в реализацию антикоррупционн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</w:t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4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26"/>
        <w:gridCol w:w="1984"/>
        <w:gridCol w:w="993"/>
        <w:gridCol w:w="3402"/>
        <w:gridCol w:w="736"/>
        <w:gridCol w:w="704"/>
        <w:gridCol w:w="704"/>
        <w:gridCol w:w="876"/>
        <w:gridCol w:w="786"/>
        <w:gridCol w:w="696"/>
      </w:tblGrid>
      <w:tr>
        <w:trPr>
          <w:trHeight w:val="22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 по годам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5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и организационное обеспечение антикоррупционной деятельности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нормативные правовые акты органов местного самоуправления Актанышского муниципального района во исполнение федерального, республиканского законодатель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района, Исполнительный комитет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авового регулирования отношений в сфере противодействия коррупции, устранение правовых пробелов и противоречий в данной сфер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йственного функционирования должностных лиц, ответственных за работу по профилактике коррупционных и иных правонарушений в соответствии с функциями, возложенными указами Президента Российской Федерации от 21.09.2009 № 1065 и Президента Республики Татарстан от 01.11.2010 № УП-711, соблюдение принципа стабильности кадров, осуществляющих вышеуказанные функ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района, Исполнительный комитет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ЗО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Б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рсональной ответственности, организованности и профессионализма в работе по противодействию корруп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соблюдением требований законодательства о муниципальной службе, о противодействии коррупции проверок достоверности и полноты представляемых муниципальными служащими, руководителями муниципальных учреждений, а также лицами, замещающими муниципальные должности, сведений о доходах, об имуществе и обязательствах имущественного характера служащих, своих супруги (супруга) и несовершеннолетних детей. Информирование органов Прокуратуры РТ о нарушениях, выявленных в ходе прове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района, Исполнительный комитет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ЗО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редставления муниципальными служащими полной и достоверной информации о доходах, об имуществе и обязательствах имущественного характе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, представленных лицами, замещающими муниципальные должности Актанышского муниципального района, руководителями муниципальных учреждений и лицами, замещающими должности муниципальной службы Актанышского муниципального района, о своих расходах, а также о расходах своих супруги (супруга) и несовершеннолетних детей. Информирование органов Прокуратуры РТ о нарушениях, выявленных в ходе прове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района, Исполнительный комитет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ЗО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редставления муниципальными служащими полной и достоверной информации о своих расходах, а также о расходах своих супруги (супруга) и несовершеннолетних де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соблюдения муниципальными служащими требований к служебному поведению, ограничений и запретов предусмотренных законодательством о муниципальной служ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района, Исполнительный комитет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ЗО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безукоризненного служебного поведения и соблюдения установленного антикоррупционного стандарта муниципальных служащи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4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26"/>
        <w:gridCol w:w="1984"/>
        <w:gridCol w:w="993"/>
        <w:gridCol w:w="3402"/>
        <w:gridCol w:w="736"/>
        <w:gridCol w:w="704"/>
        <w:gridCol w:w="704"/>
        <w:gridCol w:w="876"/>
        <w:gridCol w:w="786"/>
        <w:gridCol w:w="696"/>
      </w:tblGrid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информации о наличии или возможности возникновения конфликта интересов у муниципального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района, Исполнительный комитет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ЗО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безукоризненного служебного поведения муниципальных служащи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ая службы Совета района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розрачности ситуации при возникновении конфликта интересов муниципальных служащих при обращениях к ним в целях склонения к совершению коррупционных правонаруш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ценки коррупционных рисков, возникающих при реализации муниципальными служащими своих обязанностей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района, Исполнительный комитет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ЗО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о-правовых условий для предотвращения коррупционных правонарушений со стороны муниципальных служащи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деятельность должностных лиц кадровых служб ответственных за работу по профилактике коррупционных и иных правонарушений компьютерных программ, разработанных на базе специального программного обеспечения в целях осуществления: 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, транспортных средствах, счетах, кредитах, ценных бумагах; сбора, систематизации и рассмотрения обращений граждан о даче согласия на замещение в организации должности на условиях гражданско- 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района, Исполнительный комитет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ЗО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о-правовых условий для предотвращения коррупционных правонарушений со стороны муниципальных служащи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деятельности комиссии при Главе Актанышского района по противодействию коррупции, в том числе путем вовлечения в их деятельность представителей обще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ие работы комиссии по противодействию коррупции, путем привлечения представителей обществен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ы комиссии по соблюдению требований к служебному поведению муниципальных служащих и урегулированию конфликта интересов в соответствие с требованиями, установленными Указом Президента Республики Татарстан от 25.08.2010 № УП- 5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едставителям нанимателя в обеспечении соблюдения муниципальными служащими ограничений и запретов, требований о предотвращении или урегулировании конфликта интерес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ганизации деятельности комиссии по соблюдению требований к служебному поведению муниципальных служащих и урегулированию конфликта интересов, а также работы подразделений кадровых служб органов местного самоуправления по профилактике коррупционных и и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ветственности должностных лиц за организацию работы комиссий по противодействию корруп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оответствии с законодательством на сайтах органов местного самоуправления сведений о доходах, расходах, имуществе и обязательствах имущественного характера муниципальных служащих согласно правилам, установленны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ая служба Совета района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доступности в деятельности органов местного самоуправления, создание условий для общественного контроля за доходами и имуществом муниципальных служащи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26"/>
        <w:gridCol w:w="1984"/>
        <w:gridCol w:w="993"/>
        <w:gridCol w:w="3402"/>
        <w:gridCol w:w="736"/>
        <w:gridCol w:w="704"/>
        <w:gridCol w:w="704"/>
        <w:gridCol w:w="876"/>
        <w:gridCol w:w="786"/>
        <w:gridCol w:w="696"/>
      </w:tblGrid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ессиональной подготовки лиц, замещающих муниципальные должности, муниципальных служащих, в том числе тех, в чьи должностные обязанности входит участие в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изма лиц, ответственных за профилактику коррупционных и иных правонаруш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, модельных муниципальных нормативных правовых актов и иные виды оказания правовой помощи органам местного самоуправления по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реализация антикоррупционной деятельности органов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бровольного тестирования (опросов) среди граждан, поступающих на муниципальную службу, для определения их отношения к проявлениям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района, Исполнительный комитет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ЗО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объективная оценка морально-психологических и деловых качеств кандидатов на замещение должностей муниципальной служб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лиц, замещающих муниципальные должности, должности муниципальной службы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о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района, Исполнительный комитет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ЗО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авового регулирования отношений в сфере противодействия корруп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у по выявлению случаев возникновения конфликта интересов, одной из которых являются лица, замещающие муниципальные должности, должности муниципальной службы, и принятие предусмотренных законодательством Российской Федерации, мер по предотвращению и урегулированию конфликта интересов. Рассмотрение на комиссии при Главе Актанышского муниципального района по противодействию коррупции вопроса о состоянии данной работы и мерах по ее совершенств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района, Исполнительный комитет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ЗО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авового регулирования отношений в сфере противодействия корруп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верк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дарков, и порядка сдачи подарка в порядке, предусмотренном нормативными правовыми актами Российской Федерации, и применять соответствующие меры юридической ответств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района, Исполнительный комитет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ЗО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авового регулирования отношений в сфере противодействия корруп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мплекс организационных, разъяснительных и иных мер по недопущению лицами, замещающих муниципальные должности, должности муниципальной службы,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района, Исполнительный комитет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ЗО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авового регулирования отношений в сфере противодействия корруп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боту по выявлению случаев возникновения конфликта интересов, с одной стороны которого являются лица, замещающие должности муниципальной службы категории «руководители» и принять предусмотренные законодательством Российской Федерации меры по предотвращению и урегулированию конфликта интересов. По каждому случаю конфликта интересов применять меры юридической ответственности, предусмотренные законодательством Российской Федер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района, Исполнительный комитет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ЗО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авового регулирования отношений в сфере противодействия корруп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26"/>
        <w:gridCol w:w="1984"/>
        <w:gridCol w:w="993"/>
        <w:gridCol w:w="3402"/>
        <w:gridCol w:w="736"/>
        <w:gridCol w:w="704"/>
        <w:gridCol w:w="704"/>
        <w:gridCol w:w="876"/>
        <w:gridCol w:w="786"/>
        <w:gridCol w:w="696"/>
      </w:tblGrid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требований законодательства в сфере муниципальной службы с целью устранения коррупционных рисков, возникающих при поступлении граждан на должность муниципальной служб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ая служба Совета района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авового регулирования отношений в сфере противодействия корруп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обеспечению соблюдения муниципальными служащими и лицами, замещающими муниципальные должности предусмотренных законодательством Российской Федерации и этическими нормами запретов, ограничений и обязанностей, а также ограничений, касающихся получения подар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района, Исполнительный комитет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ЗО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случаев несоблюдения муниципальными служащими и лицами, замещающими</w:t>
            </w:r>
          </w:p>
          <w:p>
            <w:pPr>
              <w:pStyle w:val="Style16"/>
              <w:spacing w:lineRule="auto" w:line="240" w:before="0" w:after="0"/>
              <w:ind w:left="-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олжности</w:t>
            </w:r>
          </w:p>
          <w:p>
            <w:pPr>
              <w:pStyle w:val="Style16"/>
              <w:spacing w:lineRule="auto" w:line="240" w:before="0" w:after="0"/>
              <w:ind w:left="-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х</w:t>
            </w:r>
          </w:p>
          <w:p>
            <w:pPr>
              <w:pStyle w:val="Style16"/>
              <w:spacing w:lineRule="auto" w:line="240" w:before="0" w:after="0"/>
              <w:ind w:left="-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м</w:t>
            </w:r>
          </w:p>
          <w:p>
            <w:pPr>
              <w:pStyle w:val="Style16"/>
              <w:spacing w:lineRule="auto" w:line="240" w:before="0" w:after="0"/>
              <w:ind w:left="-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 запретов, ограничений и обязаннос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для образования в муниципальных учреждениях, комиссий по противодействию коррупции, включив в состав данных комиссий представителе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района, Исполнительный комитет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онкретных результатов в работе по профилактике и предупреждению коррупции на территории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контроля, за выполнением служащими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района, Исполнительный комитет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ЗО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униципальными служащими района, установленных норм и прави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4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26"/>
        <w:gridCol w:w="1984"/>
        <w:gridCol w:w="993"/>
        <w:gridCol w:w="3402"/>
        <w:gridCol w:w="736"/>
        <w:gridCol w:w="704"/>
        <w:gridCol w:w="704"/>
        <w:gridCol w:w="876"/>
        <w:gridCol w:w="786"/>
        <w:gridCol w:w="696"/>
      </w:tblGrid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медицинских и образовательных организациях практики ознакомления вновь принятых медицинских работников и работников образования с нормами антикоррупционного п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онных факторов в сфере образования и оказания медицинских услу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йственного функционирования комиссий по противодействию коррупции в военном комиссариате Республики Татарстан по Актанышскому району, в том числе путем вовлечения в их деятельность представителей обще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оенного комиссари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онных факторов в сфере воинского учета и призыва на срочную военную служб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5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экспертиза нормативных правовых актов и проектов нормативных правовых актов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нормативных правовых актов, устанавливающих порядок проведения антикоррупционной экспертизы муниципальных нормативных правовых актов и и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района, Исполнительный комитет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язательного проведения антикоррупционной экспертизы нормативных правовых актов и их проектов, в том числе независимой антикоррупционной экспертиз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, в том числе, независимой антикоррупционной экспертиз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района, Исполнительный комитет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работы по проведению антикоррупционной экспертизы нормативных правовых актов и их проек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26"/>
        <w:gridCol w:w="1984"/>
        <w:gridCol w:w="993"/>
        <w:gridCol w:w="3402"/>
        <w:gridCol w:w="736"/>
        <w:gridCol w:w="704"/>
        <w:gridCol w:w="704"/>
        <w:gridCol w:w="876"/>
        <w:gridCol w:w="786"/>
        <w:gridCol w:w="696"/>
      </w:tblGrid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района, Исполнительный комитет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работы по проведению независимой антикоррупционной экспертизы проектов нормативных правовых ак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5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ый мониторинг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ятельности органов местного самоуправления по реализации антикоррупционных мер на территории района и оценке их эффекти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йона, Исполнительный комите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антикоррупционной деятельности органов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раслевых исследований коррупциогенных факторов и реализуемых антикоррупционных мер среди целевых групп. Использование полученных результатов для выработки действенных мер в рамках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йона, Исполнительный комитет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ЗО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фактического состояния и структуры коррупции, выработка мер по усилению противодействия корруп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овлеченности институтов гражданского общества в реализацию антикоррупцион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района, ОМ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привлечение к антикоррупционной деятельности более широкого круга представителей обществен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материалов средств массовой информации на тему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йона, Исполнительный комитет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Татмедиа» «Актанышский информационно-редакционны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изменений количества и качества размещаемых антикоррупционных материал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4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26"/>
        <w:gridCol w:w="1984"/>
        <w:gridCol w:w="993"/>
        <w:gridCol w:w="3402"/>
        <w:gridCol w:w="736"/>
        <w:gridCol w:w="704"/>
        <w:gridCol w:w="704"/>
        <w:gridCol w:w="876"/>
        <w:gridCol w:w="786"/>
        <w:gridCol w:w="696"/>
      </w:tblGrid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качества предоставления муниципальных услуг при использовании административных регламентов, в том числе путем опросов конечных потребителей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йона, Исполнительный комитет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ения муниципальных услу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выполнения подведомственными учреждениями требований Федерального закона «О противодействии коррупции», принятие мер по предупрежден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йона, Исполнительный комитет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требований, установленных Федеральным законом «О противодействии коррупции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контролю соблюдения законодательства, регулирующего вопросы использования муниципального имущества и земельных участков, находящихся в муниципальной собственности, принятие мер по совершенствованию учета данного имущества и оценке эффективности его использования, в том числе путем проведения «народной» инвентар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йона, Исполнительный комитет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йствующего законодательства об использовании муниципального имущества и обороте земельных участк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ониторинга обращений граждан о проявлениях коррупции в сфере образования и здравоох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йона, исполнительный комитет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авового регулирования отношений в сфере противодействия корруп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26"/>
        <w:gridCol w:w="1984"/>
        <w:gridCol w:w="993"/>
        <w:gridCol w:w="3402"/>
        <w:gridCol w:w="736"/>
        <w:gridCol w:w="704"/>
        <w:gridCol w:w="704"/>
        <w:gridCol w:w="876"/>
        <w:gridCol w:w="786"/>
        <w:gridCol w:w="696"/>
      </w:tblGrid>
      <w:tr>
        <w:trPr>
          <w:trHeight w:val="240" w:hRule="atLeast"/>
        </w:trPr>
        <w:tc>
          <w:tcPr>
            <w:tcW w:w="15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е образование, обучение и пропаганда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ециальном журналистском конкурсе среди республиканских средств массовой информации на лучшее освещение вопросов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Татмедиа» «Актанышский информационно-редакционны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деятельности средств массовой информации по освещению антикоррупционной темат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готовление рекламной продукции антикоррупционной направленности (буклеты, календари, плак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й комитет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Татмедиа» «Актанышский информационно-редакционны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ие информационного</w:t>
            </w:r>
          </w:p>
          <w:p>
            <w:pPr>
              <w:pStyle w:val="Style16"/>
              <w:spacing w:lineRule="auto" w:line="240" w:before="0" w:after="0"/>
              <w:ind w:left="-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а пропагандистскими материалами</w:t>
            </w:r>
          </w:p>
          <w:p>
            <w:pPr>
              <w:pStyle w:val="Style16"/>
              <w:spacing w:lineRule="auto" w:line="240" w:before="0" w:after="0"/>
              <w:ind w:left="-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й</w:t>
            </w:r>
          </w:p>
          <w:p>
            <w:pPr>
              <w:pStyle w:val="Style16"/>
              <w:spacing w:lineRule="auto" w:line="240" w:before="0" w:after="0"/>
              <w:ind w:left="-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 и формирование антикоррупционного общественного мн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мероприятий антикоррупционной направленности, публичное осуждение коррупции в средствах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Татмедиа» «Актанышский информационно-редакционны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деятельности средств массовой информации по освещению антикоррупционной тематики, формирование</w:t>
            </w:r>
          </w:p>
          <w:p>
            <w:pPr>
              <w:pStyle w:val="Style16"/>
              <w:spacing w:lineRule="auto" w:line="240" w:before="0" w:after="0"/>
              <w:ind w:left="-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го сознания гражда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«круглых столов», брифингов по антикоррупционной пробл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Татмедиа» «Актанышский информационно-редакционны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ие информационного пространства антикоррупционным материалом, формирование общественного мнения об активизации мер противодействия корруп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ения лиц, замещающих муниципальные должности, муниципальных служащих на предмет сообщения в случаях, установленными федеральными законами, о получении ими подарка в связи с их должностным положением или в связи с исполнением ими служебных обязаннос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йона, исполнительный комитет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ЗО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антикоррупционного обучения, формирование профессиональных кадров в сфере противодействия корруп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рганизационных, разъяснительных и иных мер по соблюдению лицами, замещающими муниципальные должности и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 касающихся подар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ая служба Совета района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антикоррупционного обучения, формирование профессиональных кадров в сфере противодействия корруп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в органах местного самоуправления негативного отношения к дарению подарков лицам, замещающим муниципальные должности, муниципальным служащим и получению подарков этими лицами,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ая служба Совета района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антикоррупционного обучения, формирование профессиональных кадров в сфере противодействия корруп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предоставлять в средства массовой информации для опубликования материалов, которые раскрывают содержание принимаемых мер по противодействию коррупции и мотивы принятия таких мер, а также показывает отрицательное влияние коррупции на жизнь каждого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йона, исполнительный комитет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ЗО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авового регулирования отношений в сфере противодействия корруп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работу по формированию в органах местного самоуправления отрицательного отношения к коррупции, привлечение для этого общественных объединений, уставными задачами которых является участие в противодействии коррупции и другие институты гражданского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йона, исполнительный комитет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ЗО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авового регулирования отношений в сфере противодействия корруп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редствах массовой информации и информационно-коммуникационной сети «Интернет» информации о выявленных фактах коррупции в органах местного самоуправления, а также о выявленных случаях конфликта интересов на муниципальной служ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района, ОМС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Татмедиа» «Актанышский информационно-редакционны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авового регулирования отношений в сфере противодействия корруп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районной газете материалов по тематике «Правовое просвещение в области противодействия корруп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Татмедиа» «Актанышский информационно-редакционны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ие информацион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им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м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 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мн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газете специальных рубрик по правовому просвещению населения по вопросам антикоррупцио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Татмедиа» «Актанышский информационно-редакционны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ие информацион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им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м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 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мн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«круглых столов», информационно -просветительских встреч со школьникам и молодежью, приуроченных к Международному дню борьбы с коррупцией (ежегодно 9 дека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йона, Исполнительный комитет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населения и молодежи к проблемам коррупции и ее последствий, вовлечение населения в процесс противодействия корруп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жегодного конкурса сочинений по вопросам противодействия коррупции в образовате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йона, Исполнительный комитет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, обнаружение и внедрение инновационных антикоррупционных технолог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. Проведение мероприятий по формированию в обществе негативного отношения к дарению подарков указанным лицам в связи с их должностным положением или в связи с исполнением ими служебных обязанностей и их полу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йона, Исполнительный комитет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гативного отношения к дарению подарков в связи с должностным положением лиц и служащих или в связи с исполнением ими служебных обязаннос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ведения до лиц, замещающих муниципальные должности, должности муниципальной службы,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ая служба Совета района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гативного отношения к дарению подарков в связи с должностным положением лиц и служащих или в связи с исполнением ими служебных обязаннос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должностных лиц органов местного самоуправления района в мероприятиях, направленных на антикоррупционное просвещение граждан (путем участия в статьях, размещаемых в печатных и электронных средствах массовой информ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йона, Исполнительный комитет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Татмедиа» «Актанышский информационно-редакционный центр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стоянного антикоррупционного просвещения граждан, путем направления информационных материалов в средства массовой информ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26"/>
        <w:gridCol w:w="1984"/>
        <w:gridCol w:w="993"/>
        <w:gridCol w:w="3402"/>
        <w:gridCol w:w="736"/>
        <w:gridCol w:w="704"/>
        <w:gridCol w:w="704"/>
        <w:gridCol w:w="876"/>
        <w:gridCol w:w="786"/>
        <w:gridCol w:w="696"/>
      </w:tblGrid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«прямых линий» с гражданами по вопросам антикоррупционного просвещения, отнесенным к сфер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йона, Исполнительный комитет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Татмедиа» «Актанышский информационно-редакционны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ие средств массовой информации антикоррупционными материалами, формирование общественного мнения об активизации мер по противодействию корруп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активизацию работы по формированию у служащих отрицательного отношения к коррупции с привлечением для этого представителей общественных советов, общественных объединений, уставными задачами которых является участие в противодействии коррупции, и других институтов гражданского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йона, Исполнительный комитет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, представители общественных объеди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онкретных результатов работы по отрицательному отношению к коррупции через представителей обществен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комментированию в средствах массовой информации установленных фактов коррупции, выявленных в органах местного самоуправления, а также выявленных случаях не соблюд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йона, Исполнительный комитет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Татмедиа» «Актанышский информационно-редакционны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ие средств массовой информации антикоррупционными материалами, формирование общественного мнения об активизации мер по противодействию корруп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4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26"/>
        <w:gridCol w:w="1984"/>
        <w:gridCol w:w="993"/>
        <w:gridCol w:w="3402"/>
        <w:gridCol w:w="736"/>
        <w:gridCol w:w="704"/>
        <w:gridCol w:w="704"/>
        <w:gridCol w:w="876"/>
        <w:gridCol w:w="786"/>
        <w:gridCol w:w="696"/>
      </w:tblGrid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системе жилищно-коммунального хозяйства, образовательных организациях комплекс просветительских и воспитательных мер по разъяснению ответственности за преступления коррупцион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йона, Исполнительный комитет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информации до каждого работника об ответственности за совершение преступлений коррупционной направлен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5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вершенствование предоставления муниципальных услуг, в том числе на базе многофункционального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ав и законных интересов граждан, юридических лиц, сокращение условий, способствующих совершению коррупционных правонаруш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в соответствии с законодательством интернет-сайтов информацией о деятельности органов местного самоуправления в сфере противодействия коррупции, а также об исполнении бюджета и реализации основных экономических и социальных программ, об исполнении антикоррупцион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йона, Исполнительный комитет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, ФБП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в деятельности органов исполнительной власти, прозрачности в выработке и принятии решений, доступность размещенной информации для 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 органах местного самоуправления «телефонов доверия», интернет-приемных, других информационных каналов, позволяющих гражданам сообщить о ставших известными им фактах коррупции, причинах и условиях, способствующих их совершению, выделение обращений о признаках коррупционных правонарушений в обособленную категорию обращений граждан с пометкой «Антикоррупционный вопр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йона, Исполнительный комитет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щественной активности в противодействии коррупции, улучшение взаимодействия муниципальных органов с граждан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редствах массовой информации и размещение на интернет- сайтах ежегодных отчетов исполнительных органов власти и органов местного самоуправления о состоянии коррупции и реализации мер антикоррупционной политики в район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йона, Исполнительный комитет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Татмедиа» «Актанышский информационно-редакционны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7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ласности</w:t>
            </w:r>
          </w:p>
          <w:p>
            <w:pPr>
              <w:pStyle w:val="Style16"/>
              <w:spacing w:lineRule="auto" w:line="240" w:before="0" w:after="0"/>
              <w:ind w:left="-7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й</w:t>
            </w:r>
          </w:p>
          <w:p>
            <w:pPr>
              <w:pStyle w:val="Style16"/>
              <w:spacing w:lineRule="auto" w:line="240" w:before="0" w:after="0"/>
              <w:ind w:left="-7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антикоррупцион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йона, Исполнительный комитет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Татмедиа» «Актанышский информационно-редакционны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и законных интересов граждан от коррупционных проявл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средствам массовой информации в широком освещении мер, принимаемых органами местного самоуправления по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йона, Исполнительный комитет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а граждан на информацию, в том числе на информацию о принимаемых мерах в сфере противодействия корруп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общественного контроля и оценки коррупционности в различных сферах силами общественных объ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е и общественные объединения района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общественного участия в процессах мониторинга корруп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обеспечению неукоснительного исполнения требований законодательств Российской Федерации и Республики Татарстан в сфере муниципальной службы в целях сокращения коррупционных рисков во взаимодействии граждан с органами публичной власти при получении работы (назначении на должность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йона, Исполнительный комитет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коррупционных рисков при назначении на должность через реализацию прав гражда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совершенствованию деятельности, связанной с предоставлением государственных и муниципальных услуг в сфере образова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цедуры прозрачности в предоставлении населению муниципальных услуг в области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раскрытием информации о деятельности организаций, осуществляющих деятельность в сфере управления многоквартирными до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нформации о деятельности в сфере управл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ми домами в районной газете «Актаныш таннар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а граждан на информацию, в том числе на информацию о принимаемых мерах в сфере противодействия корруп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очередности поступления детей дошкольного возраста в детские сады в соответствии с электронной очередью. Исключение возможности необоснованного перемещения по очереди. Ежемесячное проведение мониторинга процесса комплектования дошкольных образовательных организаций Республики Татарстан в автоматизированной информационной системе «Электронный детский сад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, МКУ «Управление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цедуры прозрачности в предоставлении населению муниципальных услуг в области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5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организации деятельности в сфере размещения муниципального заказа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вершенствования процедур и механизмов формирования и управления государственным и муниципальным заказами, в том числе путем создания конкурентных условий, открытости закупок, использования открытых аукционов в электронной форме, мониторинга выполнения государственного и муниципального зака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розрачности механизмов и процедур проведения государственных и муниципальных закупо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планов-графиков размещения заказов заказчиками, уполномоченными органами наряду со специальными сайтами, на официальных интернет-сайтах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зрачности деятельности по  размещению государственных и муниципальных заказ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влечению к участию в торгах на электронных площадках районного уровня представителей малого и среднего бизн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зрачности и равенства доступности участников размещения заказа, обеспечение конкуренции среди товаропроизводителей, участвующих в заказах, размещаемых органами местного самоуправления, муниципальными учреждения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контролю за целевым и эффективным использованием бюдже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П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конности в бюджетной сфере, контроль целевого расходования бюджетных средст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размещения и выполнения муниципальных зака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изменений количества и качества размещаемых муниципальных заказ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5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деятельности в сфере земельных отношений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, по повышению эффективности использования общественных (публичных) слушаний, предусмотренных земельным и градостроительным законодательствами Российской Федерации, при рассмотрении вопросов о предоставл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, ОМС, исполком, ПИЗ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законодательства об обороте земельных участков, уменьшение коррупционных предпосылок при предоставлении земельных участк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РЕСУРСНОГО ОБЕСПЕЧЕНИЯ ОСНОВНЫХ МЕРОПРИЯТИЙ ПРОГРАММ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ы мероприятия, финансирование которых будет осуществляться за счет средств местного бюджет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финансирования мероприятий Программы является Закон Республики Татарстан от 04.05.2006 № 34-3PT «О противодействии коррупции в Республике Татарстан» (в действующей редакции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-2020 годах на реализацию мероприятий Программы потребуется 280024 рубля за счет средств бюджета района, в том числе в 2015 году – 47560 рублей; в 2016 году – 47560 рублей; в 2017 году – 40000 рублей; в 2018 году – 47560 рублей; в 2019 году – 47560 рублей; в2020 году – 50000 рублей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редств бюджета подлежит ежегодному уточнению в установленном порядке при формировании проекта бюджета района на соответствующий финансовый год с учетом сроков и эффективности реализации Программы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деятельности исполнителей Программы в области финансирования мероприятий будут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олидация финансовых средств для успешной реализации мероприятий Программы;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спользования выделяемых средств на основе оценки исполнения реализуемых мероприятий Программы, с точки зрения их социально-экономической результативност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ПРОГРАММЫ И КОНТРОЛЬ ЗА ХОДОМ ЕЕ ВЫПОЛНЕНИЯ</w:t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 Программы ежеквартально, до 1 числа месяца следующего за отчетным периодом, представляют в Совет района, помощнику Главы Актанышского муниципального района по вопросам противодействия коррупции - до 5 числа месяца, следующего за отчетным периодом, направляют в Министерство юстиции Республики Татарстан и отдел экономики Министерства экономики Республики Татарстан ежеквартально, до 25 числа месяца, следующего за отчетным периодом, информацию о ходе выполнения ее мероприятий в соответствии с разработанными рекомендациям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щник Главы Актанышского муниципального района по вопросам противодействия коррупции с учетом реализации программных мероприятий исполнителями и выделяемых на реализацию Программы финансовых средств на очередной финансовый год уточняет целевые индикаторы реализации Программы, а также представляет Главе района и Руководителю исполнительного комитета района информацию о ходе исполнения Программы. Также до 20 января наступившего года направляется обобщенная за предыдущий год информация в Управление Президента Республики Татарстан по вопросам антикоррупционной политики для включения в ежегодный сводный отчет о состоянии коррупции и реализации мер антикоррупционной политики в Республике Татарстан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мероприятий несут ответственность за их своевременное и качественное исполнение согласно законодательств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ПРОГРАММ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в совокупности с иными антикоррупционными мерами, проводимыми в районе, будет способствовать совершенствованию системы противодействия коррупции, сокращению причин и условий, порождающих коррупцию, вовлечению гражданского общества в антикоррупционный процесс.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эффект Программы оценивается в более полной реализации гражданами своих конституционных прав и свобод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реализации Программы оценивается привлечением новых инвестиций в экономику района, ростом предпринимательской активности и увеличением налоговых поступлений в бюджеты различных уровней, сокращением бюджетных потерь.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выражается в следующих индикаторах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доверия граждан к деятельности органов местного самоуправления Актанышского муниципального района, обеспечение открытости и доступности информации об их деятельности, упрочение связи с гражданским обществом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валификации в сфере противодействия коррупции муниципальных служащих органов местного самоуправления, ответственных за антикоррупционную деятельность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предоставления органами местного самоуправления муниципальных услуг юридическим и физическим лицам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количества проектов нормативных правовых актов, прошедших антикоррупционную экспертизу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доли открытых торгов, торгов в форме электронного аукциона по муниципальным закупкам в органах местного самоуправления района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ьшение доли стоимости контрактов, заключенных по результатам несостоявшихся торгов и запросов котировок у единственного поставщика, исполнителя, подрядчика в общей стоимости заключенных контрактов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злоупотребления муниципальными служащими органов местного самоуправления района своими должностными полномочиями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общественного контроля за деятельностью органов местного самоуправления района.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определяется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ля нормативных правовых актов органов местного самоуправления района, прошедших антикоррупционную экспертизу в % к общему числу разработанных и принятых (в 2015г.-100%, в 2016г.-100%, 2017г.-100%, в 2018г.-100%, в 2019г.-100%, 2020г.-100%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личие обоснованных жалоб на нарушения административных регламентов оказания муниципальных услуг юридическим и физическим лицам, совершенных муниципальными служащими органов местного самоуправления района (отношение числа обоснованных жалоб к общему числу муниципальных служащих района (в 2015г. - 0,1%, в 2016г. - 0 1% 2017г - 0 1% в 2018г. - 0,1%, в 2019г. - 0,1%, 2020г. - 0,1%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личество обращений граждан и организаций, сталкивающихся с проявлениями коррупции в органах местного самоуправления района, в результате проверки которых выявлены коррупционные правонарушения (в 2015г. - 0, в 2016г. - 0, 2017г. - 0, в 2018г. - 0, в 2019г. - 0, 2020г. - 0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личество нарушений муниципальными служащими органов местного самоуправления района, ограничений и запретов, связанных с муниципальной службой (в 2015г. – 0, в 2016г. – 0, в 2017г. - 0, в 2018г. - 0, в 2019г. - 0, в 2020г. - 0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личество нарушений при осуществлении открытых торгов, торгов в форме электронного аукциона по муниципальным закупкам в органах местного самоуправления района (в 2015г. – 0, в 2016г. – 0, в 2017г. - 0, в 2018г. - 0, в 2019г. - 0, в 2020г. - 0)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СОКРАЩЕНИ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т района – Совет Актанышского муниципального района Республики Татарстан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МС – Органы местного самоуправления Актанышского муниципального района Республики Татарстан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ИЗО – Палата имущественных и земельных отношений Актанышского муниципального района Республики Татарстан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БП – Финансово-бюджетная палата Актанышского муниципального района Республики Татарстан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СП – Контрольно-счетная палата Актанышского муниципального района Республики Татарстан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КУ «Управление образования» – Муниципальное казенное учреждение «Управление образования».</w:t>
      </w:r>
    </w:p>
    <w:sectPr>
      <w:type w:val="nextPage"/>
      <w:pgSz w:orient="landscape" w:w="16838" w:h="11906"/>
      <w:pgMar w:left="1134" w:right="68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53:00Z</dcterms:created>
  <dc:creator>USER</dc:creator>
  <dc:description/>
  <dc:language>en-US</dc:language>
  <cp:lastModifiedBy>User</cp:lastModifiedBy>
  <cp:lastPrinted>2014-11-26T10:36:00Z</cp:lastPrinted>
  <dcterms:modified xsi:type="dcterms:W3CDTF">2018-02-27T12:53:00Z</dcterms:modified>
  <cp:revision>2</cp:revision>
  <dc:subject/>
  <dc:title/>
</cp:coreProperties>
</file>